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w9.gsd4.cnxw9.gsd4.cn/xiazai/998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